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62"/>
      </w:tblGrid>
      <w:tr>
        <w:trPr/>
        <w:tc>
          <w:tcPr>
            <w:tcW w:w="241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ỤC HẢI QUA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CỤC HẢI QUAN…</w:t>
              <w:br/>
              <w:t>-------------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3/QTAC-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KẾT QUẢ BÁN ẤN CHỈ THU TIỀN CỦA CỤC HẢI QUA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ừ ngày ……….. đến ngày………..)</w:t>
      </w:r>
    </w:p>
    <w:p>
      <w:pPr>
        <w:pStyle w:val="Normal"/>
        <w:spacing w:before="120" w:after="160"/>
        <w:jc w:val="right"/>
        <w:rPr/>
      </w:pPr>
      <w:r>
        <w:rPr/>
        <w:t>Đvt: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611"/>
        <w:gridCol w:w="1403"/>
        <w:gridCol w:w="809"/>
        <w:gridCol w:w="644"/>
        <w:gridCol w:w="845"/>
        <w:gridCol w:w="729"/>
        <w:gridCol w:w="922"/>
        <w:gridCol w:w="987"/>
      </w:tblGrid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ấn chỉ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, ký hiệu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bán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bán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số bá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=2x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=3x1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nguồn gốc xe ôtô nhập khẩu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XOT-01/HQ/200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nguồn gốc xe máy nhập khẩu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XGM-01/HQ/200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rượu nhập khẩu độ cồn ≥30 độ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rượu nhập khẩu độ cồn &lt;30 độ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miễn thuế “VIETNAM DUTY NOT PAID” (loại nhỏ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T-0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miễn thuế “VIET NAM DUTY NOT PAID” (loại lớn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T-0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đơn vị không được thêm/xóa dòng, cột; thay đổi công thức, tên sheet để phục vụ công tác tổng hợp báo cáo; chỉ thay đổi khi có thông báo của Tổng cục Hải quan khi có yêu cầ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Báo cáo Quý IV là Báo cáo năm nên kỳ báo cáo từ 1/1/N đến 31/12/N (trong kỳ = lũy kế)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uyết minh các nội dung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42"/>
        <w:gridCol w:w="3451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0:00Z</dcterms:created>
  <dc:creator>PC</dc:creator>
  <dc:description/>
  <cp:keywords/>
  <dc:language>en-US</dc:language>
  <cp:lastModifiedBy>PC</cp:lastModifiedBy>
  <dcterms:modified xsi:type="dcterms:W3CDTF">2024-06-20T03:30:00Z</dcterms:modified>
  <cp:revision>1</cp:revision>
  <dc:subject/>
  <dc:title/>
</cp:coreProperties>
</file>